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6"/>
      </w:tblGrid>
      <w:tr>
        <w:trPr>
          <w:trHeight w:val="1152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ДМИНИСТРАЦИЯ БАРАНОВСКОГО СЕЛЬСОВЕТА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Heading1"/>
              <w:spacing w:before="108" w:after="108"/>
              <w:ind w:left="34" w:right="-391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10.01.2018                                                   № 1                                                           с.Барановк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О внесении изменений в постановление Администрации Барановского сельсовета Змеиногорского района Алтайского края от 02.07.2012 № 3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рановского сельсовета Змеиногорского района и муниципальными учреждениями Барановского сельсовета Змеиногорского района»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lang w:eastAsia="en-US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 Федеральным законом от 01.07.2011 №169-ФЗ (ред. От 30.10.2017) «О внесении изменений в отдельные законодательные акты Российской Федерации», п.6 статьи 14 Федерального закона от 27.07.2010 №210-ФЗ «Об организации предоставления государственных и муниципальных услуг", Уставом муниципального образования Барановский сельсовет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Змеиногорского района Алтайского края ПОСТАНОВЛЯЮ: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Барановского сельсовета Змеиногорского района Алтайского края от 02.07.2012 № 30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Барановского сельсовета Змеиногорского района и муниципальными учреждениями Барановского сельсовета Змеиногорского района» следующие изменения: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Подпункт 6 статьи 15.2 раздел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ядка изложить в следующей редакции:         « 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2 Подпункт 12 статьи 15.2 раздела 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 Порядка изложить в следующей редакции:    «12) 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-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сельсовета                                                                                                           В.М.Макар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CharChar">
    <w:name w:val="Char Char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1:00Z</dcterms:created>
  <dc:creator>Пользователь</dc:creator>
  <dc:description/>
  <cp:keywords/>
  <dc:language>en-US</dc:language>
  <cp:lastModifiedBy>Пользователь</cp:lastModifiedBy>
  <dcterms:modified xsi:type="dcterms:W3CDTF">2018-02-28T03:28:00Z</dcterms:modified>
  <cp:revision>1</cp:revision>
  <dc:subject/>
  <dc:title>Российская  Федерация</dc:title>
</cp:coreProperties>
</file>